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Cs w:val="false"/>
          <w:i w:val="false"/>
          <w:spacing w:val="40"/>
        </w:rPr>
        <w:t>НОВГОРОД-СІВЕРСЬКА РАЙОННА РАДА    ЧЕРНІГІВСЬКОЇ ОБЛАСТІ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i w:val="false"/>
          <w:caps/>
          <w:color w:val="000000"/>
          <w:spacing w:val="100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двадцята сесія восьмого скликанн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36"/>
        </w:rPr>
      </w:pPr>
      <w:r>
        <w:rPr>
          <w:rFonts w:cs="Times New Roman"/>
          <w:b/>
          <w:bCs/>
          <w:i/>
          <w:szCs w:val="36"/>
        </w:rPr>
      </w:r>
    </w:p>
    <w:p>
      <w:pPr>
        <w:pStyle w:val="Heading2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28 травня 2025 року                                                                                 № 260-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                       м. Новгород-Сіверський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надб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ислугу років Жуку 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«Про службу в органах  місцевого самоврядування», постанови Кабінету Міністрів України від 09 березня               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, керуючись статтею 43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ab/>
        <w:t>Встановити ЖУКУ Василю Миколайовичу, голові Новгород-Сіверської районної ради Чернігівської області, з 09 червня 2025 року надбавку за вислугу років у розмірі 25% до посадового окладу з урахуванням надбавки за ранг, як такому, що станом на 09 червня 2025 року буде мати понад 15 років стажу служби в органах місцевого самоврядування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7088" w:leader="none"/>
        </w:tabs>
        <w:rPr/>
      </w:pPr>
      <w:r>
        <w:rPr>
          <w:sz w:val="28"/>
          <w:szCs w:val="28"/>
        </w:rPr>
        <w:t xml:space="preserve">Голова </w:t>
        <w:tab/>
        <w:tab/>
        <w:tab/>
        <w:t xml:space="preserve">Василь ЖУК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35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безпечення діяльності ради виконавчого апарату районної рад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лена ПУНТ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0:00Z</dcterms:created>
  <dc:creator>Уч. класс</dc:creator>
  <dc:description/>
  <dc:language>en-US</dc:language>
  <cp:lastModifiedBy>Usser</cp:lastModifiedBy>
  <cp:lastPrinted>2018-03-21T13:43:00Z</cp:lastPrinted>
  <dcterms:modified xsi:type="dcterms:W3CDTF">2025-05-29T13:51:00Z</dcterms:modified>
  <cp:revision>3</cp:revision>
  <dc:subject/>
  <dc:title>Проект</dc:title>
</cp:coreProperties>
</file>